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 xml:space="preserve">InstallAware Software Corporation Releases InstallAware 3 </w:t>
      </w:r>
    </w:p>
    <w:p>
      <w:pPr>
        <w:pStyle w:val="Normal"/>
        <w:rPr>
          <w:b/>
          <w:b/>
          <w:sz w:val="28"/>
          <w:szCs w:val="28"/>
        </w:rPr>
      </w:pPr>
      <w:r>
        <w:rPr>
          <w:b/>
          <w:sz w:val="28"/>
          <w:szCs w:val="28"/>
        </w:rPr>
      </w:r>
    </w:p>
    <w:p>
      <w:pPr>
        <w:pStyle w:val="Normal"/>
        <w:rPr/>
      </w:pPr>
      <w:r>
        <w:rPr>
          <w:i/>
        </w:rPr>
        <w:t>Windows Installer Based Software Packaging and Deployment</w:t>
      </w:r>
    </w:p>
    <w:p>
      <w:pPr>
        <w:pStyle w:val="Normal"/>
        <w:rPr>
          <w:i/>
          <w:i/>
        </w:rPr>
      </w:pPr>
      <w:r>
        <w:rPr>
          <w:i/>
        </w:rPr>
      </w:r>
    </w:p>
    <w:p>
      <w:pPr>
        <w:pStyle w:val="Normal"/>
        <w:rPr/>
      </w:pPr>
      <w:r>
        <w:rPr>
          <w:b/>
          <w:sz w:val="20"/>
          <w:szCs w:val="20"/>
        </w:rPr>
        <w:t>San Francisco, CA, November 11, 2004</w:t>
      </w:r>
      <w:r>
        <w:rPr>
          <w:sz w:val="20"/>
          <w:szCs w:val="20"/>
        </w:rPr>
        <w:t xml:space="preserve"> – Install</w:t>
      </w:r>
      <w:r>
        <w:rPr>
          <w:b/>
          <w:sz w:val="20"/>
          <w:szCs w:val="20"/>
        </w:rPr>
        <w:t>Aware</w:t>
      </w:r>
      <w:r>
        <w:rPr>
          <w:sz w:val="20"/>
          <w:szCs w:val="20"/>
        </w:rPr>
        <w:t xml:space="preserve"> Software Corporation has released Install</w:t>
      </w:r>
      <w:r>
        <w:rPr>
          <w:b/>
          <w:sz w:val="20"/>
          <w:szCs w:val="20"/>
        </w:rPr>
        <w:t>Aware</w:t>
      </w:r>
      <w:r>
        <w:rPr>
          <w:sz w:val="20"/>
          <w:szCs w:val="20"/>
        </w:rPr>
        <w:t xml:space="preserve"> 3 for Windows Installer; software for ISVs and systems administrators building and deploying software installations targeting the Microsoft Windows and Microsoft .NET Platforms.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3 features a two-way integrated setup editor. The new Visual view allows rapid setup development, automatically generating the necessary scripting commands for the setup script. Switching to the Code view reveals the underlying script and allows full control over the entire setup process. Both views are always kept in sync - changes made in one view will always be visible in another. When the setup is built, the installation script is automatically converted into a MSI database - no knowledge of Windows Installer, or its complicated database tables, is required at any point during the authoring process.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3 continues to provide unique features: Web Media Blocks allow splitting a setup into multiple offline and online parts, ideal for isolating application runtimes and rarely used features from the main setup. Two new setup themes are available, for a total of ten; and the Dialog Editor features a brand new FlashFrame control, which can be used to display interactive Flash billboards inside progress dialogs. The LZMA algorithm works miracles in compressing files, reducing the entire .NET runtime to only 11MB, instead of the usual 23MB. MSI Shelling installs/uninstalls any MSI based setup from within a master setup, capturing and integrating its progress seamlessly, and eliminating the need for setup re-engineering in corporate administration scenarios.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3 also offers an automation interface for programmatically emitting and building complete setup projects. The automation interface allows to customize and build any installation on-the-fly, such as from a web page based on a configuration selected by a visitor. </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3 is available in Express, Professional and Enterprise editions, with prices ranging from $99.95 - $799.95 (US). Further information and a free time-limited trial version are available from </w:t>
      </w:r>
      <w:hyperlink r:id="rId2">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51:00Z</dcterms:created>
  <dc:creator>c</dc:creator>
  <dc:description/>
  <cp:keywords/>
  <dc:language>en-US</dc:language>
  <cp:lastModifiedBy>Sinan Karaca</cp:lastModifiedBy>
  <dcterms:modified xsi:type="dcterms:W3CDTF">2006-01-30T20:15:00Z</dcterms:modified>
  <cp:revision>6</cp:revision>
  <dc:subject/>
  <dc:title>MimarSinan Releases InstallAware 3 </dc:title>
</cp:coreProperties>
</file>